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9/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Nghị quyết về dự toán ngân sách nhà nước năm 2019; Tiếp tục thảo luận ở hội trường về dự án Luật sửa đổi, bổ sung các Luật có quy định liên quan đến quy hoạ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2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tại hội trường chiều nay, Quốc hội biểu quyết thông qua nghị quyết về dự toán ngân sách nhà nước năm 2019, sau đó Quốc hội thảo luận tại hội trường vòng hai dự án Luật sửa đổi, bổ sung các luật có quy định liên quan đến quy hoạch. Theo sự phân công của đồng chí Chủ tịch Quốc hội, tôi điều hành chương trình làm việc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Ngân sách của Quốc hội Nguyễn Đức Hải thay mặt Ủy ban Thường vụ Quốc hội trình bày báo cáo giải trình, tiếp thu, chỉnh lý dự án thảo nghị quyết về dự toán ngân sách nhà nước năm 20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thảo nghị quyết về dự toán ngân sách nhà nước năm 2019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về dự toán ngân sách nhà nước năm 2019 đã được chỉnh lý, hoàn thiện theo báo cáo tiếp thu, giải trình và đã gửi tới đại biểu Quốc hội. Dự thảo nghị quyết gồm 5 điều. Xin phép Quốc hội biểu quyết 2 điều trước khi biểu quyết toàn bộ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1 về thông qua dự toán ngân sách nhà nước năm 2019 tại trang 1 dự thảo nghị quyết, gồm tổng thu ngân sách nhà nước, tổng chi ngân sách nhà nước, mức bội chi ngân sách nhà nước, bộ chi ngân sách Trung ương, bội chi ngân sách địa phương, tổng mức vay của ngân sách nhà nước và kèm theo Phụ lục số 1, 2, 3, 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16, bằng 85,7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05, bằng 83,5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3, bằng 1,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nghị quyết về dự toán ngân sách nhà nước năm 20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22, bằng 87,0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18, bằng 86,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dự toán ngân sách nhà nước năm 2019.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uyển sang nội dung thứ hai của chương trình làm việc chiều nay, Quốc hội thảo luận tại hội trường vòng hai dự án Luật sửa đổi, bổ sung các luật có quy định liên quan đến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sửa đổi, bổ sung các luật có quy định liên quan đến quy hoạch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thảo luận lần đầu dự án này đã có 18 đại biểu phát biểu ý kiến, 2 đại biểu phát biểu 2 lần, 1 đại biểu tranh luận. Các ý kiến còn khác nhau liên quan đến sửa đổi Luật Xây dựng và Luật Đất đai. Trên cơ sở ý kiến đại biểu Quốc hội thì Ủy ban Thường vụ Quốc hội đã xây dựng báo cáo giải trình, tiếp thu và được Chủ nhiệm Ủy ban Kinh tế trình b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mời đại biểu Quốc hội thảo luận vào nội dung nêu trong báo cáo giải trình, tiếp thu của Thường vụ Quốc hội. Trong quá trình thảo luận tôi sẽ mời Bộ trưởng Bộ Kế hoạch và Đầu tư Nguyễn Chí Dũng phát biểu làm rõ nhưng vấn đề đại biểu Quốc hội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ế Hùng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kỹ tờ trình của chính phủ, báo cáo thẩm tra, báo cáo giải trình tiếp thu và chỉnh lý của Ủy ban Kinh tế của Quốc hội, tôi tán thành với nhiều nội dung đã tiếp th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dự thảo luật, tôi thống nhất gọi là Luật sửa đổi bổ sung một số điều của 37 luật liên quan đến quy hoạch, tên gọi này thống nhất với cách gọi của dự án luật tương tự đã được Quốc hội thông qua kỳ họp trước. Để tiếp tục hoàn thiện dự thảo này, tôi xin có ý kiến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xây dựng tỉnh. Tại các phiên thảo luận trước có nhiều ý kiến khác nhau về quy hoạch xây dựng tỉnh. Qua nghiên cứu và tham khảo ý kiến của các chuyên gia về quy hoạch xây dựng tôi thấy cần thiết có nội dung quy định về quy hoạch xây dựng tỉnh ngay trong luật này. Một số đại biểu Quốc hội đã có ý kiến quy hoạch xây dựng tỉnh là khâu quan trọng trong hệ thống quy hoạch xây dựng quốc gia hiện nay. Đây là quy hoạch có tính chất kỹ thuật, có chuyên ngành sâu và được thực hiện theo luật chuyên ngành giúp cụ thể hóa các định hướng sử dụng về không gian, đất đai, môi trường trên địa bàn. Quy hoạch tỉnh là quy hoạch chung gồm các lĩnh vực, nhằm định hướng phát triển kinh tế - xã hội trong không gian của một địa giới hành chính nằm trong tổng thể phát triển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hoạch xây dựng tỉnh có vai trò trong công tác quản lý, chứa đựng các tính toán về hệ thống hạ tầng, kinh tế kỹ thuật để làm cơ sở cho phát triển về xây dựng quy hoạch và có định hướng phát triển của 1 tầm vóc đô thị, tạo sự phân cấp của hệ thống đô thị để xác định được những khu chức năng, đâu là trung tâm, đâu là khu dân cư, đâu là khu nghỉ dưỡng sinh thái v.v... để thể hiện mối quan hệ và kết nối giữa các đô thị và các trục đô thị mang tính chất liên vùng kinh tế với nhau theo một chiến lược phát triển đô thị của quốc gia. Trên thực tế, nhiều đô thị phát triển nhưng chưa đảm bảo được hài hòa giữa các yếu tố về xây dựng và môi trường sinh thái nên điều này cũng hết sức cần thiết. Phát triển mà thiếu yếu tố bền vững là do quy hoạch xây dựng của tỉnh chưa phù hợp. Quy hoạch xây dựng tỉnh là một căn cứ để địa phương có thể triển khai được các chương trình đầu tư công vào hệ thống hạ tầng kỹ thuật và nâng cấp để mở rộng hệ thống đô thị để đảm bảo phát triển về mật độ dân cư, về mật độ lao động, nhà ở và thương mại, cần thiết phải quy định luôn trong luật này.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iếp thu, giải trình của Ủy ban Thường vụ Quốc hội về việc tiếp thu giải trình các ý kiến của các đại biểu Quốc hội phát biểu đóng góp cho dự án Luật sửa đổi, bổ sung một số điều của các luật có quy hoạch liên quan đến luật quy hoạch. Tôi cũng đồng tình cao với ý kiến của đại biểu Hùng vừa phát biểu với việc phải có quy hoạch xây dựng vùng tỉnh hay gọi tắt là quy hoạch xây dựng tỉnh. Trong dự thảo luật này, tôi chỉ nêu 2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hoạch xây dựng vùng tỉnh có tính chất đặc thù và kỹ thuật cao bởi quy hoạch vùng tỉnh có vai trò định hình không gian vật thể của vùng đô thị, nông thôn và các khu chức năng đặc thù trong tỉnh trên cơ sở nhu cầu và dự báo phát triển kinh tế - xã hội. Quy hoạch xây dựng vùng tỉnh trong hệ thống quy hoạch xây dựng gồm các báo cáo thuyết minh và hệ thống sơ đồ, bản đồ quy hoạch có nội dung yêu cầu riêng biệt các thông số kỹ thuật, chỉ tiêu và áp dụng các tiêu chuẩn, quy chuẩn quy hoạch xây dựng vùng tỉnh có mối quan hệ mang tính biện chứng không tách rời với quy hoạch đô thị, quy hoạch nông thôn là điều kiện và sự tiếp tục của nhau. Thực tiễn cho thấy, quy hoạch xây dựng vùng tỉnh là một công cụ quản lý nhà nước có hiệu quả để điều chỉnh lĩnh vực đầu tư xây dựng, đã được thực hiện ổn định trong thời gian dài và có tác dụng quan trọng trong quản lý, điều hành phát triển kinh tế - xã hội. Ví dụ, tại tỉnh Kiên Giang qua 8 năm thực hiện quy hoạch xây dựng vùng tỉnh Kiên Giang đến năm 2025 đã được Ủy ban nhân dân tỉnh phê duyệt tại Quyết định 1180 ngày 02/06/2010 đạt được một số kết quả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ã định hình không gian phát triển của tỉnh như hình thành các phân vùng chức năng phức hợp với đặc điểm tự nhiên, hệ sinh thái và điều kiện kinh tế - xã hội của 4 vùng như vùng tứ giác Long Xuyên, vùng Tây sông Hậu, vùng bán đảo Cà Mau và vùng hải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hoạch xây dựng tỉnh Kiên Giang là căn cứ để tỉnh xây dựng, phát triển các khu đô thị trong tỉnh trở thành các trung tâm kinh tế của tỉnh và vùng đồng bằng sông Cửu Long như Rạch Giá, Phú Quốc, Hà Tiê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xác định vị trí, quy mô của các đầu mối hạ tầng kỹ thuật trong tỉnh trên cơ sở nhu cầu phát triển kinh tế - xã hội, quy hoạch xây dựng vùng tỉnh Kiên Giang đã được nghiên cứu, đề xuất vị trí, quy mô của hệ thống hạ tầng kỹ thuật khung của tỉnh làm cơ sở hình thành các dự án đầu tư xây dựng hạ tầng kỹ thuật như trạm cấp nước, xử lý nước thải nghĩa trang, v.v... Nhằm giải quyết các vấn đề hạ tầng kỹ thuật tại đô thị trọng điểm như Rạch Giá, Kiên Lương, Hà Tiên, Phú Quốc và các khu vực nông thôn phụ c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ịnh hướng phát triển các khu động lực phát triển như khu trung tâm du lịch thương mại đô thị chuyên ngành như ở Rạch Giá, Hà Tiên, Kiên Lương, Nam Du đã mang lại hiệu quả về đầu tư phát triển cho tỉnh trong 8 năm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ịnh hướng cho công tác lập quy hoạch xây dựng huyện nông thôn mới, tỉnh Kiên Giang đã căn cứ vào quy hoạch xây dựng vùng tỉnh để chỉ đạo thực hiện lập quy hoạch xây dựng vùng huyện Tân Hiệp. Đây là huyện đầu tiên đạt chuẩn nông thôn mới, giai đoạn 2016-2020 của tỉnh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7 Điều 25, khoản 3 Điều 26 và khoản 3 Điều 27 Luật Quy hoạch năm 2017 quy định việc lập, thẩm định và điều chỉnh quy hoạch có tính chất kỹ thuật, chuyên ngành để triển khai các nội dung quy định tại khoản 2 điều này được thực hiện theo quy định của pháp luật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1 Điều 59 Luật Quy hoạch năm 2017 quy định các quy hoạch có tính chất kỹ thuật chuyên ngành quy định tại Phụ lục số 2 của luật này được tiếp tục thực hiện theo quy định của pháp luật có liên quan. Như vậy, dự thảo luật sửa đổi quy định việc lập, thẩm định, phê duyệt quy hoạch xây dựng bao gồm quy hoạch xây dựng tỉnh theo pháp luật về xây dựng là hoàn toàn phù hợp với Luật Quy hoạch năm 2017. Như vậy, quy hoạch xây dựng tỉnh là việc sắp xếp, tổ chức không gian vật thể trong phạm vi một lãnh thổ xác định mang tính chất định hướng và hướng dẫn xây dựng vật thể trên địa bàn, có khả năng thích ứng với các biến động trong đầu tư xây dựng. Vì vậy, có vai trò quan trọng, dẫn dắt công tác, quy hoạch đô thị, quy hoạch nông thôn đến các dự án đầu tư trên địa bàn của tỉnh. Cần thiết có công cụ quy hoạch xây dựng tỉnh trong hệ thống quy hoạch quốc gia để quản lý quy hoạch xây dựng hiệu quả.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Lê Công Đỉnh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hỉnh lý dự án luật sửa đổi, bổ sung các luật liên quan đến quy hoạch. Tôi xin có các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quy hoạch xây dựng tỉnh. Tôi có quan điểm ngược lại với hai đại biểu phát biểu trước tôi. Với 4 lý do Ủy ban Thường vụ Quốc hội nêu trong báo cáo tôi thấy tính thuyết phục chưa cao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ảm bảo nguyên tắc trong Luật Quy hoạch năm 2017, đó là tính thống nhất và tích hợp. Vấn đề đặt ra, khi chúng ta lập quy hoạch xây dựng tỉnh, quy hoạch xây dựng vùng tỉnh và lập quy hoạch tỉnh sẽ như thế nào. Bởi lẽ, Ban soạn thảo và Ủy ban Thường vụ Quốc hội cho rằng quy hoạch xây dựng tỉnh có nội dung thực hiện cụ thể hóa và không ngang cấp với quy hoạch tỉnh. Tuy nhiên, khi chúng ta lập quy hoạch tỉnh phải xem quy hoạch xây dựng vùng tỉnh, nội dung chúng ta phải đưa vào tích hợp trong nội dung quy hoạch tỉnh thì sẽ có sự trùng lặp. Mặt khác, quy hoạch tỉnh sẽ được cụ thể hóa bằng quy hoạch vùng, liên huyện và quy hoạch vùng huyện cũng như quy hoạch đô thị và quy hoạch nông thôn. Do đó, tôi thấy vấn đề chúng ta phải đặt ra để tránh sự trùng lắp, lãng phí, gây khó khăn, phức tạp trong triển khai, thực hiện. Đặc biệt, trong thực tế quản lý, triển khai hiện nay, ở địa phương rất cần quy hoạch thống nhất, tránh chồng chéo và có tính tích hợp cao, triển khai thực hiện có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báo cáo của Ủy ban Thường vụ Quốc hội cho rằng hiện nay đang triển khai rộng rãi quy hoạch vùng tỉnh, tôi đồng tình và đánh giá cao việc chúng ta đang làm quy hoạch xây dựng vùng tỉnh như hiện tại và vai trò của quy hoạch xây dựng vùng tỉnh là không thể không. Tuy nhiên, đã có 58 quy hoạch xây dựng vùng tỉnh, 5 quy hoạch xây dựng thành phố trực thuộc trung ương đã có cấp thẩm quyền phê duyệt và hiện nay có 15 tổ chức, địa phương đang điều chỉnh thì khi luật này ra đời bỏ ngay các quy hoạch này thì chưa đúng. Bởi lẽ chúng ta có thể điều chỉnh vấn đề này thông qua điều khoản chuyển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Quy hoạch năm 2017có điều khoản chuyển tiếp, Điều 59 nêu rõ vấn đề này và một điểm nữa nếu không nói là mâu thuẫn, ở đây chúng ta nêu xây dựng vùng tỉnh là không ngang cấp với  quy hoạch tỉnh, đồng thời là cụ thể hóa quy hoạch tỉnh nhưng quy hoạch tỉnh chưa được hình thành, chưa được lập thì chúng ta cụ thể hóa cái mà chúng ta chưa có. Tôi đề nghị phải cân nhắc vấn đề này, những nội dung tôi nêu không phủ nhận nội dung của quy hoạch xây dựng tỉnh, những nội dung này tích hợp vào khi lập nội dung quy hoạch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ốc hội nêu là việc bỏ quy hoạch xây dựng tỉnh để thay thế bằng quy hoạch tỉnh chưa nhận được sự đồng tình của các chuyên gia, các hiệp hội chuyên ngành vì cho rằng nội dung quy hoạch xây dựng tỉnh cụ thể các phương án quan trọng trong địa bàn tỉnh, lựa chọn tổ chức hoạt động kinh tế, các phương án phát triển ngành có quy hoạch có tính chất chuyên ngành kỹ thuật theo Phụ lục 2 của Luật Quy hoạch. Trong nội dung này có hai vấn đề để thảo luận. Thứ nhất, nếu nói như thế thì lại mâu thuẫn ở trên, không thể nói quy hoạch xây dựng tỉnh được thay thế bằng quy hoạch tỉnh vì quy hoạch xây dựng tỉnh là không ngang bằng và cụ thể hóa quy hoạch tỉnh; quy hoạch tỉnh rộng hơn, bao trùm hơn quy hoạch xây dựng tỉnh. Nếu nói chưa nhận được sự đồng tình của các chuyên gia, các hiệp hội chuyên ngành thì cần xem lại báo cáo thẩm tra của Ủy ban Kinh tế. 23/37 ý kiến đại biểu Quốc hội phát biểu tại tổ và hội trường tán thành với báo cáo kiểm tra này, khẳng định việc không nên lập quy hoạch xây dựng tỉnh trong hệ thống quy hoạch xây dựng. Do đó, để đảm bảo lấy ý kiến về vấn đề này, tôi để xuất lấy ý kiến củ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ức năng quản trị quốc gia, Chính phủ cho rằng quy hoạch này có tính chất kỹ thuật chuyên ngành thì tôi đồng ý. Nhưng ngoài các lý do nêu trên và thực tế quản lý nhà nước địa phương thì việc quản lý quy hoạch rất chồng chéo và khó khăn trong quá trình triển khai thực hiện. Đề nghị cho triển khai việc lập quy hoạch tỉnh khi Luật Quy hoạch có hiệu lực ngày 01/01/2019 và những vấn đề về Luật Quy hoạch đã được phê duyệt thì đây là nội dung tiếp tục triển khai, kế thừa và tích hợp vào quy hoạch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về thẩm quyền phê duyệt nhiệm vụ và đồ án quy hoạch xây dựng. Vấn đề về lấy ý kiến thống nhất bằng văn bản của cơ quan chuyên ngành cấp trên, tức là lấy ý kiến của Bộ Xây dựng cũng như cơ quan của Sở Xây dựng, cơ quan quản lý về xây dựng ở tỉnh. Tôi đề nghị bỏ điều khoản này với các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i quy hoạch ở cấp dưới, quy hoạch chuyên ngành thì đã tuân thủ quy hoạch của cấp trên và quy hoạch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ể hiện trách nhiệm của địa phương và đẩy mạnh việc phân cấp, giảm bớt thủ tục hành chính, đồng thời, khắc phục qua việc hậu kiểm, tăng cường vai trò hậu k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việc lấy ý kiến của cơ quan cấp trên, nếu vậy thì việc trình Hội đồng nhân dân cùng cấp thì như thế nào? Nếu đã thông qua Hội đồng nhân dân cùng cấp có nghị quyết mà không được sự đồng ý của cơ quan cấp trên thì xử lý ra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vài ý kiến như sau: Luật này rộng quá và cũng rất vất vả nếu chúng ta muốn góp ý thật sâu cho tất cả mọi thứ, tôi xin góp ý một vài điểm theo ý kiến cá nhân. Tài liệu này có gần 70 trang, tôi nói theo số trang cho dễ.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chúng ta sửa Luật Đất đai năm 2013 tại trang 17, trong này có nói nguyên tắc của lập quy hoạch sử dụng đất phải tuân thủ quy định pháp luật về quy hoạch và các nguyên tắc sau đây. Tôi tán thành việc đặt ra nguyên tắc này nhưng có điểm b là "Bảo vệ nghiêm ngặt đất chuyên trồng lúa, đất rừng phòng hộ, đất rừng đặc dụng" tôi nhất trí và thêm là: "Bảo vệ nghiêm ngặt đất đáy biển và ven biển. Bảo vệ nghiêm ngặt đất đáy sông và ven sông. Bảo vệ nghiêm ngặt đất mặt nông nghiệp". Có tình trạng nhiều nơi cào lớp đất mặt đem đi bán đất mặt nông nghiệp, rồi bảo vệ nghiêm ngặt đất tài nguyên các loại. Có những loại đất thực chất là tài nguyên, như đất hiếm là tài nguyên cực kỳ quan trọng. Bảo vệ nghiêm ngặt như thế nào, sẽ có quy định về chuyện đó là bảo vệ phải sử dụng, nhưng sử dụng kết hợp với bảo vệ như thế nào. Trong này nói bao gồm cả chuyện khai thác cát, sỏi đá bừa bã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6 hệ thống quy hoạch kế hoạch sử dụng đất. Nói chung, các dạng quy hoạch đều dùng thời kỳ 10 năm, tôi e ngại sự bình quân và đồng loạt của 10 năm này. Ví dụ Điều 37 chúng ta nói thời kỳ quy hoạch sử dụng đất là 10 năm, hầu hết các đồng chí để quy hoạch 10 năm. Quy hoạch là để ổn định, chúng ta phát triển hoàn chỉnh quy hoạch đến đâu là ổn định đến đó, có những quốc gia họ quy hoạch vài trăm năm vẫn ổn định. Như Paris 600 năm nay đô thị của họ vẫn ổn định. Chúng ta cho quy hoạch cứ 10 năm thay đổi một lần thì các nhà đầu tư băn khoăn lo lắng, từ quy hoạch này người ta khó để làm quy hoạch về sản xuất, kinh doanh, đời sống, v.v... Tôi đề nghị, có những quy hoạch chúng ta nên để thời kỳ quy hoạch đất ít nhất 10 năm, có những dạng chúng ta phải quy hoạch 20 năm, 30 năm, không nên đồng loạt 10 năm như thế này. Đây là một điểm tôi góp ý để các đồng chí rà soát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có một nhóm đất chưa sử dụng. Trong này, chúng ta liệt kê việc lập quy hoạch đất quốc gia phải tuân thủ các quy định, v.v... và bao gồm có đất nông nghiệp, đất phi nông nghiệp và có một cụm từ "nhóm đất chưa sử dụng". Tôi đề nghị thêm một từ nữa là nhóm đất dự trữ. Có vẻ chúng ta không có cụm từ này và chúng ta không quy hoạch đất dự trữ, đất đó chưa dùng đến, đất đó có thể để cho thế hệ tương lai. Có nhiều quốc gia, tài nguyên người ta dự trữ lại để cho các thế hệ tương lai và Mỹ là một ví dụ điển hình. Họ rất nhiều tài nguyên không khai thác, ví dụ dầu mỏ họ không khai thác. Nếu chúng ta chỉ dùng nhóm đất chưa sử dụng, có nghĩa chúng ta muốn sử dụng lúc nào cũng được. Còn đất dự trữ chúng ta có ý đồ, có chiến lược để dành đó cho phát triển tương lai. Chúng tôi đề nghị thêm cụm từ nhóm đất dự trữ. Tất nhiên dự trữ phải có luận cứ, phải có khoa học, phải có chiến lược dài hạn, v.v... để nhìn thấy những mục tiêu có thể 10 năm, 20 năm, thậm chí 50 năm sau phát sinh chúng ta còn đất để chúng ta thực hiện các dự á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ang 40, Luật Tài nguyên, môi trường biển và hải đảo, tôi xin góp ý một vấn đề có tính chất từ ngữ. Chúng ta ghi: Quy hoạch sử dụng biển là một nội dung của quy hoạch không gian biển quốc gia. Khái niệm không gian biển quốc gia tôi sợ cách dùng từ. Tôi đề nghị, quy hoạch sử dụng biển là nội dung của quy hoạch vùng biển quốc gia. Chúng ta nói không gian biển thì không lẽ đến trời chúng ta gọi là không gian trời. Chúng ta có từ "vùng biển" rất hay và nằm trong Luật Biển, nằm trong Hiến pháp. Tôi đề nghị quy hoạch sử dụng biển là nội dung của quy hoạch vùng biển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ở lại Luật Đa dạng sinh học. Trang 38 chúng ta thấy, thời kỳ quy hoạch bảo tồn đa dạng sinh học quốc gia là 10 năm. Chúng ta nói là quy hoạch 10 năm mà tầm nhìn 30 năm. Tầm nhìn không có ràng buộc nhưng từ 10 năm đến 30 năm, ở giữa 20, 25 năm là cái gì. Chúng ta lại có quy hoạch 10 năm nữa, cứ 10 năm, 10 năm như thế gây ra xáo trộn và sự mất ổn định, rất khó cho nhân dân và các nhà đầu tư, các doanh nghiệp lên kế hoạch dà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xin góp ý, tôi thấy rất nhiều văn bản pháp luật nói chung và kể cả văn bản này, cú pháp và ngữ pháp không được tôn trọng. Tôi đề nghị chúng ta xem lại bởi vì soạn thảo văn bản pháp luật không phải chúng ta soạn giống như tài liệu tuyên truyền hay viết một bài báo. Chúng tôi rất băn khoăn việc này, người chuyên sâu về pháp luật, chẳng lẽ phải có chuyên gia về ngôn ngữ và chuyên gia về soạn thảo văn bản pháp quy để rà soát lại văn phong và câu cú của điều luật cho phù hợp.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ới hai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iên quan đến quy hoạch xây dựng tỉnh. Nhiều đại biểu trước đây đã phát biểu tại tổ và hội trường tán thành báo cáo thẩm tra của Ủy ban Kinh tế và đề nghị không lập quy hoạch xây dựng tỉnh với những lý do có sự trùng lắp trong mức độ chi tiết. Tuy nhiên, cá nhân tôi cho rằng phải có quy hoạch xây dựng tỉnh. Chúng tôi cũng nghĩ rằng đại biểu Quốc hội chúng ta không phải ai cũng là chuyên gia trong lĩnh vực xây dựng hay quy hoạch. Có thể thông tin cũng chưa đầy đủ và chúng ta cũng nên lắng nghe quan điểm của các chuyên gia. cá nhân tôi đồng tình với việc phải có quy hoạch xây dựng tỉnh và hoàn toàn thống nhất với những lý giải trong báo cáo giải trình, tiếp thu chỉnh lý chỉnh lý dự án luật của Ủy ban Thường vụ Quốc hội. Đồng thời cũng nhấn mạnh thêm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9 Điều 3 Luật Quy hoạch năm 2017 có quy định: "Quy hoạch có tính chất kỹ thuật chuyên ngành là cụ thể hóa quy hoạch cấp quốc gia, quy hoạch vùng, quy hoạch tỉnh được quy định tại phụ lục 2 tại luật này. Quy hoạch xây dựng được xác định là một quy hoạch có tính chất kỹ thuật chuyên ngành tại mục 11 phụ lục 2 của Luật Quy hoạch và được điều chỉnh bởi Luật Xây dựng số 50/2004/QH13". Như vậy, có thể hiểu là Luật Quy hoạch đã quy hoạch xây dựng là một bước cụ thể hóa của quy hoạch ở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như trong báo cáo giải trình của Ủy ban Thường vụ Quốc hội, các khoản 7 Điều 25, khoản 3 Điều 26, khoản 3 Điều 27, điểm b khoản 1 Điều 59 đều quy định các quy hoạch có tính chất kỹ thuật chuyên ngành được thực hiện hoặc tiếp tục thực hiện theo quy định của pháp luật có liên quan. Dự thảo luật quy định việc lập, thẩm định, phê duyệt quy hoạch bao gồm có quy hoạch xây dựng tỉnh theo pháp luật về xây dựng là hoàn toàn phù hợp với Luật Quy hoạch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oản 2 Điều 27 của Luật Quy hoạch năm 2017 quy định về nội dung của quy hoạch tỉnh gồm các điểm a, b là những vấn đề chung, từ điểm c đến điểm n đều là những phương án quy hoạch, phương án phát triển lĩnh vực ngành sẽ được cụ thể hóa bởi các quy hoạch có tính chất kỹ thuật chuyên ngành tại phụ lục 2 của Luật Quy hoạch. Như vậy, ngoài những nội dung phân tích về mức độ khác nhau ở chi tiết giữa quy hoạch tỉnh và quy hoạch xây dựng tỉnh như trong báo cáo giải trình, tiếp thu của Ủy ban Thường vụ Quốc hội, nếu bỏ quy hoạch xây dựng tỉnh như một loại quy hoạch kỹ thuật chuyên ngành đồng nghĩa với việc xem xét lại việc bỏ các quy hoạch kỹ thuật chuyên ngành khác trong phụ lục 2 của Luật Quy hoạch vì tất cả các quy hoạch này đều đã có phương án quy hoạch, phương án phát triển tích hợp vào nội dung quy hoạch tỉnh như đã quy định tại các khoản từ c đến n của Điều 27 Luật Quy hoạch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bỏ nội dung quy hoạch xây dựng tỉnh đồng nghĩa với việc phải thay đổi lại toàn bộ hệ thống đồ án quy hoạch xây dựng tỉnh của Việt Nam được xây dựng từ trước đến nay theo nguyên tắc kế thừa và chính xác đến từng cấp độ với từng tỷ lệ bản đồ cụ thể là căn cứ để lập dự án đầu tư xây dựng. Việc này chưa được tính một cách kỹ lưỡng đánh giá tác động, có thể gây ra những lãng phí lớn cũng như khó khăn trong việc tích hợp những nội dung quy hoạch mang tính định hướng khung phi vật thể với các nội dung quy hoạch mang tính vật thể như quy hoạch xây dựng và các quy hoạch kỹ thuật chuyên ngành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nêu trên cho thấy, nếu bỏ quy hoạch xây dựng tỉnh thì không những phải sửa Luật Xây dựng năm 2014 mà đồng thời cũng phải xem xét, sửa nhiều điều khoản trong Luật Quy hoạch vừa thông qua năm 201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quy hoạch chung về thành phố trực thuộc Trung ương. Theo quy định tại Điều 24 Luật Quy hoạch đô thị và nghị định 37/2010 của Chính phủ quy định về lập, thẩm định, phê duyệt và quản lý quy hoạch đô thị, nội dung đồ án quy hoạch chung thành phố trực thuộc Trung ương bao gồm việc xác định mục tiêu, động lực phát triển, quy mô dân số, đất đai, chỉ tiêu cơ bản về hạ tầng xã hội, hạ tầng kỹ thuật của đô thị, mô hình phát triển, cấu trúc phát triển không gian nội thị và khu vực ngoại thị kể cả không gian ngầm, định hướng hệ thống các công trình hạ tầng kỹ thuật khung, đánh giá môi trường chiến lược, chương trình ưu tiên đầu tư và nguồn lực thực hiện, xác định các vùng và nguyên tắc yêu cầu kiến trúc, cảnh quan, không gian cây xanh, mặt nước, điểm nhấn trong đô thị. Theo quy định của Luật Quy hoạch năm 2017, nội hàm quy hoạch tỉnh không bao gồm những nội dung như trên. Như vậy, nội dung quy hoạch chung thành phố trực thuộc Trung ương không trùng lắp với quy hoạch tỉ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Luật Xây dựng thì quy hoạch đô thị thực hiện theo pháp luật về quy hoạch đô thị. Vì vậy, đối với thành phố trực thuộc Trung ương chỉ phải lập quy hoạch chung mà không phải lập quy hoạch xây dựng tỉnh, điều đó có nghĩa là quy hoạch tỉnh sẽ được cụ thể hóa bằng quy hoạch xây dựng tỉnh hoặc quy hoạch chung thành phố trực thuộc Trung ương chứ không phải một lúc lập tới 3 quy hoạch như một số đại biểu đã phân tích. Việc thực hiện quy hoạch chung các thành phố trực thuộc trung ương theo Luật Quy hoạch đô thị hoàn toàn phù hợp với Luật Quy hoạch năm 2017 vì theo quy định tại Điều 28 của Luật Quy hoạch đô thị, nội dung quy hoạch đô thị, quy hoạch nông thôn và việc lập thẩm định, phê duyệt, thực hiện điều chỉnh quy hoạch đô thị, quy hoạch nông thôn thực hiện theo quy định của pháp luật về quy hoạch đô thị và pháp luật về xây d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ết quả gần 10 năm thực hiện quy hoạch chung xây dựng thành phố Hải Phòng theo Quyết định 1448 của Thủ tướng Chính phủ năm 2019 cũng như một số nội dung thông tin như đại biểu Nguyễn Bá Sơn đoàn Đà Nẵng đã cung cấp tại phiên thảo luận lần trước. Chúng tôi cho rằng thành phố trực thuộc Trung ương có vai trò động lực phát triển đối với các vùng và cả nước, có mật độ đô thị hóa, tốc độ đô thị hóa cao, khối lượng đầu tư xây dựng lớn. Vì vậy, việc tổ chức lập, thẩm định và phê duyệt quy hoạch chung theo quy định của Luật Quy hoạch đô thị là hết sức cần thiết để bảo đảm các đô thị này phát triển hiệu quả, bền vững, đồng bộ và phù hợp với Luật Quy hoạch 2017. Việc loại bỏ quy hoạch chung của các thành phố trực thuộc Trung ương và tích hợp vào quy hoạch tỉnh cũng giống như việc loại bỏ quy hoạch xây dựng tỉnh và không đáp ứng được hiệu quả quản lý. Vì vậy, tôi đề nghị Quốc hội nghiên cứu, xem xét kỹ lưỡng để tránh tình trạng các thành phố trực thuộc trung ương lại thiếu đi một công cụ quy hoạch quan trọng này.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m Thành - Lạng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nội dung trong báo cáo giải trình, tiếp thu của Ủy ban Thường vụ Quốc hội về dự thảo luật lần này. Điều tôi băn khoăn, quan tâm nhiều, liên quan đến nội dung quy định của Luật Xây dựng, Luật Quy hoạch đô thị. Chúng ta vẫn thống nhất là quy hoạch xây dựng là một quy hoạch mang tính kỹ thuật, là một bộ phận của quy hoạch chung. Tuy nhiên, trong Điều 13 về quy hoạch xây dựng, hiện nay vẫn có tới 6 loại quy hoạch khác nhau gồm quy hoạch đô thị, quy hoạch nông thôn, quy hoạch xây dựng tỉnh, quy hoạch xây dựng khu chức năng, quy hoạch xây dựng vùng liên huyện, quy hoạch xây dựng huyện; các quy hoạch khác chẳng hạn như quy hoạch đất đai cũng có một số loại nhưng phạm vi tương đối rõ ràng. Nhưng liên quan tới vấn đề xây dựng thì có những điểm tôi thấy còn chồng lấn. Tôi đề nghị cơ quan soạn thảo làm rõ các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ội hàm và mối quan hệ giữa quy hoạch tỉnh và quy hoạch xây dựng tỉnh. Đặc biệt, quy hoạch tỉnh gồm những nội dung cấu thành cụ thể gì để xác định ranh giới giữa hai loại quy hoạch này. Trong định nghĩa cũng có nói quy hoạch tỉnh. Tuy nhiên, tôi thấy còn rất chung nên cần phải được làm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m rõ nội hàm và mối quan hệ giữa quy hoạch nông thôn với quy hoạch vùng huyện, vùng liên huyện, quy hoạch vùng huyện, liên huyện với quy hoạch xây dựng tỉnh. Đồng thời, làm rõ quy mô vùng, huyện và liên huyện nằm trong giới hạn một tỉnh  hay kể cả các tỉnh liền k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ội hàm quy hoạch đô thị và quy hoạch nông thôn và mối quan hệ với quy  hoạch xây dựng tỉnh để tránh sự chồng lấ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quy hoạch xây dựng khu chức năng ở quy mô nào để có những quy định cụ thể hợp lý, tránh những thủ tục phiền hà, không cần thiết về các khu chức năng đặc thù. Tôi thấy rằng những điều này và nội hàm này cần phải được làm rõ, trong dự thảo cũng có nói nhưng tôi thấy không rõ ràng. Những điều này Ban soạn thảo cần được làm rõ để chúng ta xác định những quy hoạch nào, những nội dung nào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cần phải làm rõ khái niệm "vùng huyện", "vùng tỉnh". Riêng Luật Xây dựng có nói đến vùng huyện, vùng huyện có trùng với huyện không. Trước kia có quy hoạch xây dựng vùng tỉnh nhưng bây giờ bỏ quy hoạch xây dựng vùng tỉnh, chỉ quy hoạch xây dựng tỉnh và quy hoạch tỉnh. Vậy, vùng huyện là thế nào? Tôi đề nghị những khái niệm về hành chính cũng cần được làm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băn khoăn trên tôi đề nghị Quốc hội chúng ta cân nhắ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cần thiết có nội dung quy định về quy hoạch xây dựng tỉnh hay không. Vì lý giải về quy hoạch xây dựng tỉnh chỉ về một số kết cấu hạ tầng, kinh tế kỹ thuật liên quan đến những vấn đề cấp thoát nước xử lý môi trường hay cơ sở kỹ thuật cho quy hoạch đô thị và quy hoạch nông thô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em xét việc bỏ quy hoạch vùng huyện và quy hoạch vùng liên huyện. Vì các nội dung này đã được bao hàm trong quy hoạch đô thị hay quy hoạch xây dựng đô thị, quy hoạch nông thôn. Nếu chúng ta đưa ra một quy hoạch nữa vô hình chung tạo một quy hoạch trung gian giữa các cấp độ quản lý, tôi nghĩ không cần thiết. Vì trong đơn vị hành chính chỉ có tỉnh, huyện hoặc chỉ có khu vực đô thị và khu vực nông thôn. Chúng ta bố trí thêm cả quy hoạch đô thị, quy hoạch nông thôn, cả quy hoạch vùng huyện, quy hoạch huyện tôi nghĩ cũng sẽ có sự chồng lấ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rình của Ủy ban Thường vụ Quốc hội về giữ hay bỏ quy hoạch xây dựng tỉnh, tôi đồng ý với ý kiến của đại biểu Lê Công Đỉnh đoàn Long An. Tôi cho rằng thuyết minh này nếu muốn thuyết phục đại biểu Quốc hội giữ lại cần phải được thuyết minh một cách rõ ràng và có sức thuyết phục hơn. Chẳng hạn, hiện nay có 63 quy hoạch xây dựng tỉnh mà nói là thay đổi, bỏ đi thì sẽ tác động, ảnh hưởng phức tạp về kinh tế - xã hội không thể giải quyết được. Do vậy, chúng ta đưa ra việc luật quy định quy hoạch tỉnh mới để làm gì? Chúng ta thấy vấn đề đó vẫn cần thiết, vẫn còn phù hợp thì chúng ta đưa ra quy hoạch mới làm gì? Tôi cho thuyết minh như thế là không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ộ trình, quan trọng là chúng ta đã chấp nhận một cái mới thì phải ủng hộ và xây dựng một lộ trình thực hiện để bảo đảm thực hiện phù hợp chứ không đồng nghĩa với việc vẫn giữ quy định đó trong luật. Giữ quy định đó trong luật đương nhiên việc chấp nhận quy địnhi trong một thời gian rất d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giải về việc đồ án quy hoạch xây dựng tỉnh thể hiện nhiều nội dung, bao gồm: thuyết minh, bản vẽ, chỉ dẫn áp dụng tiêu chuẩn kỹ thuật về quy hoạch xây dựng làm cơ sở triển khai các quy hoạch đô thị, quy hoạch nông thôn, cấp thoát nước tiêu chuẩn kỹ thuật... Tôi nghĩ là với thuyết minh về quy hoạch xây dựng tỉnh thế này thì không mang ý nghĩa nhiều lắm trong việc kết nối với những quy định về quy hoạch khác. Phần này các cơ quan soạn thảo, cơ quan thẩm tra cần phải có nghiên cứu để thuyết minh phù hợp hơn. Tôi muốn nhắc lại 2 đ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an soạn thảo làm rõ 5 điểm mà tôi muốn nêu ra để làm rõ ranh giới của các loại quy hoạch để xác định lại phần nào chồng lấn, phần nào không chồng lấn, phần nào không chồng lấn sẽ được giữ lại thì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 ý kiến thảo luật đợt trước, có 23/37 ý kiến đại biểu Quốc hội đề nghị bỏ quy hoạch xây dựng tỉnh. Nội dung này cũng là nội dung còn nhiều ý kiến khác nhau, đề nghị cho xin ý kiến đại biểu Quốc hội để quyết định cho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ùng Văn Hù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và tiếp thu của Ủy ban Thường vụ Quốc hội, về cơ bản tôi đồng ý với rất nhiều nội dung. Tôi xin được tập trung vào nội dung khó khăn nhất, đó là việc quy hoạch xây dựng tỉnh. Khi tôi đọc báo cáo giải trình này, tôi rất băn khoăn, băn khoăn với một số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ổng kết tại kỳ họp tổ cũng như phiên thảo luận tại hội trường có đến gần 2/3 đại biểu phát biểu ủng hộ bỏ quy hoạch xây dựng tỉnh. Cơ quan thẩm tra vẫn giữ nguyên quan điểm của mình đối với việc bỏ quy hoạch xây dựng tỉnh. Nhưng Ủy ban Thường vụ Quốc hội đã chỉ đạo theo hướng ủng hộ quan điểm của 6 đại biểu phát biểu. Ủng hộ giữ quy hoạch xây dựng tỉnh, đó là điều tôi rất băn kho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cả bốn lý do Ủy ban Thường vụ Quốc hội đã trình bày trong báo cáo giải trình tiếp thu cũng chưa thuyết phục và tôi đồng quan điểm với các đại biểu đã phát biểu trước tôi, với lý do sau:</w:t>
      </w:r>
    </w:p>
    <w:p>
      <w:pPr>
        <w:pStyle w:val="Normal1"/>
        <w:ind w:firstLine="538"/>
        <w:jc w:val="both"/>
        <w:rPr/>
      </w:pPr>
      <w:r>
        <w:rPr>
          <w:rFonts w:eastAsia="Times New Roman" w:cs="Times New Roman" w:ascii="Times New Roman" w:hAnsi="Times New Roman"/>
          <w:color w:val="0000FF"/>
          <w:sz w:val="26"/>
        </w:rPr>
        <w:t>Để có thể nói rằng, có cần thiết hay không chúng ta phải so sánh giữa hai quy hoạch, quy hoạch xây dựng vùng tỉnh và quy hoạch tỉnh. Nếu có sự khác biệt, chúng ta mới có thể bày tỏ được quan điểm. Ở đây tôi muốn nói, nếu so sánh, quy hoạch xây dựng vùng tỉnh được quy định tại Luật Xây dựng ở khoản 2 Điều 23 chỉ có 1/3 trang và nội dung cũng chính là tích hợp các nội dung của các chuyên ngành khác vào quy hoạch xây dựng vùng tỉnh. Tôi xin đ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đồ án quy hoạch xây dựng vùng gồm: Quy hoạch xây dựng vùng liên tỉnh, vùng tỉnh, vùng liên huyện, vùng huyện. Phải xác định và phân tích tiềm năng, động lực phát triển vùng và dự báo về tốc độ đô thị hóa, giải pháp phân vùng chức năng, phân bổ hệ thống đô thị và điểm dân cư nông thôn. Xác định khu vực chức năng chuyên ngành, cơ sở sản xuất, hệ thống công trình, đầu mối hạ tầng kỹ thuật và hạ tầng xã hội có ý nghĩa vùng". Tôi không tìm thấy một nội dung nào khác ngoài đoạn ngắn như vậy. Quy định trong Luật Xây dựng liên quan đến quy hoạch xây dựng vùng tỉnh, tương đương với quy hoạch tỉnh mà chúng ta đang thảo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 hoạch tỉnh trong Luật Quy hoạch, chúng tôi là cơ quan phối hợp với cơ quan soạn thảo đã xây dựng 3,5  trang, tiếp thu và kế thừa tất cả các nội dung của quy hoạch xây dựng vùng tỉnh và làm cụ thể ra từng phạm vi. Các đại biểu nói rằng, quy hoạch xây dựng tỉnh cụ thể các vấn đề trong đồ án xây dựng. Trong Luật Xây dựng không có một chỗ nào cụ thể hơn cả. Tại sao chúng ta lại cứ khẳng định quy hoạch xây dựng tỉnh là cụ thể. Luật Quy hoạch đã tiếp thu đầy đủ tất cả các nội dung thể hiện qua các phương án và là cơ sở để thành lập các quy hoạch đô thị, quy hoạch nông thôn, quy hoạch vùng liên huyện, quy hoạch vùng huyện và các quy hoạch khu chức năng cũng như quy hoạch kỹ thuật chuyên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đích của Luật Quy hoạch là để xác định được các loại quy hoạch thuộc ngành nào, bộ nào thì trao trả cho bộ, ngành đó. Đó là việc làm rất quan trọng, một thành công rất lớn. Khác nhau ở bản chất của quy hoạch xây dựng vùng tỉnh và quy hoạch tỉnh là chỉ có thay đổi tên từ quy hoạch xây dựng vùng tỉnh sang quy hoạch tỉnh. Còn toàn bộ nội dung kế thừa và cụ thể hóa. Chỉ có việc thay đổi tên thì tại sao chúng ta lại thêm một loại quy hoạch nữa. Bản chất quy hoạch xây dựng vùng tỉnh đó là một quy hoạch có nội dung đa ngành, trước đây do Bộ Xây dựng phụ trách. Bây giờ chúng ta bỏ từ xây dựng đi để cho đúng là đa ngành thật và đúng là phân rõ chức năng của các bộ, ngành phụ trách từng loại quy hoạch ở trong quy hoạch tỉnh đã được xác định ở trong Luật Quy hoạch. Tại sao chúng ta lại bảo quy hoạch tỉnh không cụ thể, không thể thực hiện được. Một khi chúng ta đã cụ thể hơn, kế thừa đầy đủ tất cả các nội d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rong báo cáo giải trình có nói quy hoạch có tính chất kỹ thuật chuyên ngành là cụ thể hóa quy hoạch cấp quốc gia, quy hoạch vùng, quy hoạch tỉnh được quy định tại Phụ lục 2 của luật này. Khoản 7 Điều 25 cũng như khoản 3 Điều 26, khoản 3 Điều 27 của Luật Quy hoạch quy định việc lập thẩm định phê duyệt và điều chỉnh quy hoạch có tính chất kỹ thuật chuyên ngành để triển khai các nội dung tại khoản 2 điều này là thực hiện theo các quy định của pháp luật liên quan. Đồng thời, cũng nói rằng các quy hoạch có tính chất kỹ thuật chuyên ngành quy định tại Phụ lục 2 của luật này được tiếp tục thực hiện theo quy định của pháp luật chuyên ngành liên quan. Chúng ta giải trình ở đây chưa đầy đủ, diễn giải pháp luật ở đây chưa đầy đủ. Chúng ta thực hiện theo các luật chuyên ngành nhưng không có nghĩa là theo luật chuyên ngành chưa thay đổi, vì theo khoản 5 Điều 59 Luật Quy hoạch, Chính phủ có trách nhiệm trình Quốc hội sửa đổi các quy định có liên quan đến Luật Quy hoạch mà trái với Luật Quy hoạch để phù hợp với Luật Quy hoạch. Chúng ta không diễn giải khoản 5 Điều 59, chúng ta chỉ diễn giải những việc kia để thực hiện theo luật chuyên ngành, vậy chúng ta có sửa đổi luật chuyên ngành không? Hay Luật Xây dựng và Luật Quy hoạch đô thị chúng ta không sửa đổi mà các luật khác không sửa đổi nữ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ực hiện theo các luật chuyên ngành nhưng phải sửa đổi trước ngày mùng 1/1/2019 để phù hợp với Luật Quy hoạch. Tất cả diễn giải pháp luật mà chúng ta không diễn giải đầy đủ dễ làm cho đại biểu Quốc hội hiểu không chuẩn, dẫn đến có quan điểm không sát. Ở đây tôi không nói ủng hộ hay không ủng hộ nhưng trên tinh thần phải có lý lẽ thuyết phục, còn nếu không thuyết phục mà cứ khăng khăng là cụ thể, cụ thể chỗ nào không nêu ra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Quy hoạch xây dựng vùng, tỉnh không cụ thể, tất cả giao cho Chính phủ. Luật Quy hoạch đã cụ thể rất nhiều nhưng vẫn lại giao Chính phủ, tại sao không thực hiện được? Đây là lý do tôi và các đồng chí Ủy ban Kinh tế băn khoăn. Do vậy, từ kỳ họp thứ 5 chúng tôi vẫn giữ quan điểm này, cơ quan soạn thảo không trình ra được lý do thuyết phục nên chúng ta cần cân nhắc kỹ trước khi quyết định. Tôi sẽ tiếp tục bấm để trao đổi những nội dung khác với các đồng chí.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ác nội dung giải trình tiếp thu chỉnh lý dự án Luật sửa đổi, bổ sung các luật liên quan đến quy hoạch của Thường vụ Quốc hội. Tôi xin tham gia một số vấn đề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thảo luận tổ ngày 24/10/2018 tôi đã tham gia góp ý 5 nội dung cụ thể về dự án luật này nhưng nghiên cứu dự thảo luật hôm nay và báo cáo giải trình tiếp thu chỉnh lý có 2 nội dung được tiếp thu. Một nội dung có giải trình đầy đủ, còn 2 nội dung tôi phát biểu tại tổ và được tổng hợp trong Báo cáo số 2440 ngày 6/11/2018 về ý kiến thảo luận ở tổ và hội trường. Nhưng trong dự thảo lần này không thấy tiếp thu và không được giải trình. Tôi đề nghị Ban soạn thảo nghiên cứu về 2 nội dung này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rà soát tôi đề nghị bổ sung sửa đổi những nội dung  liên quan đến quy hoạch trong Luật Hàng không dân dụng Việt Nam. Vì dự thảo luật lần này sửa đổi bổ sung những nội dung liên quan quy hoạch trong Luật Giao thông đường bộ, Luật Hàng hải, Luật Đường sắt, Luật Giao thông đường thủy nội địa, nhưng những nội dung liên quan đến quy hoạch hàng không chưa được đề cập đến. Trong khi đó tại Tờ trình số 424 ngày 4/10/2018 của Chính phủ có nêu nội dung cơ bản của dự thảo luật tại trang 4 đó là sửa đổi tên quy hoạch để phù hợp với tên quy hoạch ngành quốc gia theo phụ lục 1 Luật Quy hoạch và cấp quy hoạch, đảm bảo mục tiêu lập quy hoạch theo phương pháp tích hợp gồm các quy định về quy hoạch tổng thể phát triển hệ thống cảng biển, quy hoạch tổng thể phát triển hệ thống cảng hàng không, sân bay toàn quốc, quy hoạch kết cấu hạ tầng đường thủy nội đị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sơ bộ Luật Hàng không dân dụng Việt Nam, có một số điều cần rà soát, sửa đổi, bổ sung cho phù hợp với Luật Quy hoạch đó là khoản 2 Điều 8, điểm b khoản 2 Điều 49, điểm b khoản 2 Điều 52, khoản 2 Điều 95, điểm d khoản 1 Điều 110, đặc biệt tại mục 2 Chương III quy định về quy hoạch, đầu tư xây dựng cảng hàng không, sân bay, gồm Điều 56, Điều 57, Điều 58. Những nội dung này cần phải rà soát xem có phù hợp với Luật Quy hoạch hay không. Tôi đề nghị Ban soạn thảo cho rà soát, nghiên cứu và nếu không tiếp thu thì đề nghị phải giải trình làm rõ những nội dung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iệc sửa đổi, bổ sung một số điều của Luật Tài nguyên nước tại Điều 5, thảo luận tại tổ tôi cũng đã nêu. Tại khoản 14 Điều 5 sửa đổi bổ sung Điều 22, quy định điều chỉnh quy hoạch tổng hợp lưu vực sông liên tỉnh, nguồn nước liên tỉnh, trong đó, tại điểm d khoản 1 Điều 22 có quy định điều chỉnh quy hoạch trong trường hợp có sự điều chỉnh địa giới hành chính cấp tỉnh, theo tôi là không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lập quy hoạch tổng hợp lưu vực sông liên tỉnh, nguồn nước liên tỉnh đã hướng đến mục tiêu giải quyết hài hòa nguồn tài nguyên nước cho tất cả các đối tượng khai thác, sử dụng, phương án bảo vệ, khai thác sử dụng hợp lý tài nguyên nước trên toàn bộ lãnh thổ các tỉnh, thành phố trực thuốc Trung ương có liên quan. Do đó, việc điều chỉnh địa giới hành chính cấp tỉnh không ảnh hưởng đến mục tiêu ban đầu của quy hoạch. Đề nghị xem xét và bỏ quy định này. Ý kiến này tôi cũng đã thảo luận tại tổ, đã được tổng hợp nhưng chưa được giải trình rõ nội dung này. Đề nghị Ban soạn thảo nghiên cứu, nếu không tiếp thu thì có giải trình cụ thể để bản thân tôi và các đại biểu quan tâm vấn đề này được rõ trước khi thông qua dự án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hảo luận dự thảo luật và báo cáo số 348 của Ủy ban Thường vụ Quốc hội, tôi cơ bản nhất trí với báo cáo tiếp thu, giải trình của Ủy ban Thường vụ Quốc hội và dự thảo luật đã được chỉnh lý. Tuy nhiên, tôi xin phát biểu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iếp cận 37 luật được sửa đổi bổ sung trong luật này. Việc tiếp cận và nhận biết 37 luật được sửa đổi, bổ sung trong luật này rất khó khăn bởi phải tra cứu từng điều của luật để xác định các luật được sửa đổi bổ sung trong luật này. Mặt khác, theo Luật Quốc hội, Luật Quy hoạch số 28 sửa đổi, bổ sung 11 luật có liên quan đến quy hoạch đã quy định danh mục 11 luật được sửa đổi, bổ sung ngay ở phần đầu trang nên việc tiếp cận rất nhanh chóng. Để đảm bảo sự thống nhất và thuận tiện khi thực thi luật, tôi đề nghị bổ sung danh mục 37 luật sửa đổi, bổ sung lên trang đầu, cụ thể sau cụm từ "Quốc hội ban hành luật sửa đổi bổ sung các luật có liên quan đến Luật Quy hoạch thì liệt kê 37 luật  được sửa đổi, bổ sung tại luật này". Nội dung này tôi đã có ý kiến nhưng chưa được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khoản 5, Điều 59 sửa đổi bổ sung Điều 13 quy hoạch xây dựng. Dự thảo quy định quy hoạch xây dựng gồm 6 loại quy hoạch đô thị, quy hoạch nông thôn, quy hoạch   xây dựng tỉnh, quy hoạch xây dựng khu chức năng, quy hoạch xây dựng vùng liên huyện, quy hoạch xây dựng vùng huyện. Theo tôi, quy hoạch xây dựng chỉ bao gồm một quy hoạch đô thị, hai quy hoạch nông thôn, ba quy hoạch xây dựng, bốn quy hoạch xây dựng khu chức năng. Bởi quy hoạch đô thị, quy hoạch nông thôn, đã được xác định trong Luật Quy hoạch năm 2017 và thuộc hệ thống quy hoạch quốc gia và quy hoạch xây dựng tỉnh là quy hoạch có tính kỹ thuật chuyên ngành được quy định bởi Luật Quy hoạch năm 2017 và theo giải trình của Ủy ban Thường vụ Quốc hội, đồng thời, quy hoạch xây dựng tỉnh nhằm cụ thể hóa quy hoạch tỉnh. Đối với quy hoạch khu chức năng, đây là khu vực mà tính chất hoạt động trong khu này không giống trong khu đô thị, khu nông thôn, v.v mà có tính đặc thù riêng theo chức năng nên cần phải có quy hoạch theo khu chức năng để thể hiện tính đặc thù riêng cho các hoạt động đối với từng khu chức n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ực hiện quy hoạch vùng huyện, quy hoạch xây dựng vùng liên huyện, theo tôi không cần thiết, bởi căn cứ vào đâu để xác định vùng huyện, vùng liên huyện để lập xây dựng và trong một tỉnh có bao nhiêu vùng liên huyện, trong một huyện có bao nhiêu vùng huyện. Các khu vực quan trọng như đô thị, nông thôn, khu chức năng đã được quy hoạch chi tiết nên không cần thiết phải có quy hoạch xây dựng vùng huyện và quy hoạch vùng liên huyện. Mặt khác, trong quy hoạch tỉnh, quy hoạch xây dựng tỉnh, quy hoạch  đô thị, quy hoạch nông thôn đã thể hiện đầy đủ các khu vực, các mối quan hệ, sự kết nối hạ tầng cũng như các dữ liệu đối với từng khu vực trong tỉnh, trong từng đô thị và trong nông thôn. Khi không còn quy hoạch xây dựng vùng huyện, quy hoạch xây dựng vùng liên huyện, đề nghị rà soát các điểm, các khoản tại Điều 29 để được chỉnh sửa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điểm 3 khoản 11 Điều 29 có quy định, quy hoạch xây dựng tỉnh được phê duyệt là cơ sở để lập quy hoạch đô thị, quy hoạch nông thôn là không phù hợp theo thứ bậc được quy định tại Luật Quy hoạch năm 2017. Quy hoạch đô thị và quy hoạch nông thôn là quy hoạch thuộc hệ thống quốc gia. Còn quy hoạch xây dựng tỉnh là quy hoạch có tính kỹ thuật chuyên ngành cho nên cần phải quy định lại. Quy hoạch đô thị, quy hoạch nông thôn là cơ sở để lập quy hoạch xây dựng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quy hoạch chung thành phố trực thuộc Trung ương, tại mục 8.3 báo cáo của Ủy ban Thường vụ Quốc hội. Báo cáo của Ủy ban Thường vụ Quốc hội đã tiếp thu theo hướng không tiếp tục lập quy hoạch chung đối với thành phố trực thuộc Trung ương nhưng trong dự thảo luật chưa tiếp thu ý kiến của Ủy ban Thường vụ Quốc hội, chưa có khoản nào điều chỉnh nội dung tiếp thu của Ủy ban Thường vụ Quốc hội. Đề nghị Ban soạn thảo tiếp thu và chỉnh sử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giấy phép quy hoạch. Chứng chỉ quy hoạch, mục 8.4 và điều chỉnh cục bộ quy hoạch mục 8.5. Tại Báo cáo của Ủy ban Thường vụ Quốc hội, Báo cáo số 348 của Ủy ban Thường vụ Quốc hội đã tiếp thu hai nhóm ý kiến này của đại biểu Quốc hội. Nhưng trong dự thảo luật vẫn chưa được chỉnh lý cụ thể. Tại điểm đ khoản 8 Điều 30 vẫn còn quy định cấp chứng chỉ quy hoạch v.v... Đề nghị Ban soạn thảo tiếp tục nghiên cứu, chỉnh lý để hoàn thiện dự án luật.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ỗ Văn S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tiếp thu, giải trình của Ủy ban Thường vụ Quốc hội. Tôi xin tham gia sửa đổi, bổ sung Luật Xây dự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giải trình của Ủy ban Thường vụ Quốc hội, đa số đại biểu có ý kiến đề nghị bỏ quy hoạch xây dựng tỉnh. Một số ý kiến đề nghị để lại quy hoạch xây dựng tỉnh. Tôi xin phát biểu về nội dung như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hoạch xây dựng tỉnh lập theo phương pháp tích hợp, là sự tiến bộ mà Nhà nước trên thế giới đã và đang triển khai theo hướng này. Quy hoạch xây dựng tỉnh là một hợp phần trong quy hoạch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kỳ họp và đến thời điểm này cơ quan soạn thảo và các văn bản giải trình của Chính phủ và của Ủy ban Thường vụ Quốc hội vẫn chưa chứng minh, làm rõ được sự khác nhau về nội dung giữa hai loại quy hoạch này. Một số đại biểu phát biểu trước tôi cũng đề cập đến vấn đề này. Tôi đề nghị Ủy ban Thường vụ Quốc hội làm rõ thêm nội dung này. Đây là nội dung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nguyên tắc khi rà soát, điều chỉnh các luật chuyên ngành thì phải lấy Luật Quy hoạch làm gốc, không được quy định lại, không được quy định trái và không được trùng lặp. Tôi và một số đại biểu phát biểu trước Quốc hội tại các phiên thảo luận và tại hội trường và tại ngày hôm nay khẳng định tất cả những nội dung của quy hoạch xây dựng vùng tỉnh đang triển khai trong thực tế đã được chuyển hết vào nội dung quy hoạch tỉnh. Mặt khác, mức độ chi tiết được xác định theo tỷ lệ bản đồ của hai loại quy hoạch này là bằng nhau, đều là 1/25.000. Vì vậy, tôi khẳng định rằng, quy hoạch xây dựng tỉnh hoàn toàn trùng lặp về phạm vi, nội dung và mức độ chi tiết với quy hoạch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ý kiến cho rằng, quy hoạch xây dựng vùng tỉnh đã được triển khai ổn định trong nhiều năm qua. Trên toàn quốc đã có 58 quy hoạch xây dựng vùng tỉnh, 5 quy hoạch chung thành phố trực thuộc trung ương đã được phê duyệt, làm cơ sở quản lý để đầu tư phát triển ở địa phương. Nếu như từ ngày 1/1/2019, khi Luật Quy hoạch có hiệu lực mà không còn quy hoạch xây dựng vùng tỉnh, trong khi quy hoạch tỉnh chưa được phê duyệt, trong thời gian tới sẽ quản lý thế nào và có khoảng trống pháp lý ở đây hay không. Các đại biểu phát biểu trước tôi, tôi rất đồng tình về vấn đề này. Tôi khẳng định rằng, theo Điều 29 Luật Quy hoạch, các quy hoạch xây dựng vùng tỉnh, các quy hoạch chung thành phố trực thuộc trung ương tiếp tục được thực hiện cho đến khi quy hoạch tỉnh được cấp có thẩm quyền phê duyệt. Như vậy, hoàn toàn không có khoảng trống pháp lý, các địa phương vẫn tiếp tục được thực hiện quy hoạch xây dựng tỉnh, thành phố trực thuộc trung ương như bình thường và không có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một số ý kiến còn băn khoăn cho rằng quy hoạch xây dựng tỉnh và các quy hoạch khác đang triển khai trong nhiều năm qua, nếu đập đi, bỏ hết, xây dựng mới quy hoạch tỉnh mà chưa có thí điểm trong thực tế thì rất khó khăn. Về vấn đề này, tôi cho rằng Luật Quy hoạch đã quy định quy trình xây dựng quy hoạch tỉnh đó là đánh giá hiện trạng, điều tra, khảo sát, xác định mục tiêu để làm cơ sở xây dựng. Vì vậy, sẽ không có chuyện đập đi bỏ hết mà phải kế thừa toàn bộ những nội dung quy hoạch xây dựng vùng tỉnh. Các quy hoạch của các ngành khác như đất đai, giao thông, thủy lợi, y tế, an ninh quốc phòng đang triển khai hiện nay cập nhật thêm cơ sở dữ liệu mới để các ngành ở địa phương cùng tiến hành đồng thời, cùng một thời điểm để xây dựng và tổ chức thẩm định, trình Thủ tướng Chính phủ phê duyệt, điều đó chắc chắn sẽ khắc phục được sự chồng chéo, trùng lặp đã từng xảy ra trong thời gian trước đây. Sau khi quy hoạch tỉnh được Thủ tướng Chính phủ phê duyệt thì Ủy ban nhân dân các tỉnh tiếp tục giao cho các ngành chuyên môn ở địa phương thực hiện theo nhiệm vụ, chức năng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một số ý kiến băn khoăn việc lập quy hoạch tỉnh theo phương pháp tích hợp sẽ có khó khăn. Tôi cho rằng, trong thực tế chúng ta đã có kinh nghiệm trong việc xây dựng quy hoạch tích hợp, đó chính là xây dựng các quy hoạch xây dựng vùng, tỉnh nhưng ở quy mô nhỏ hơn so với quy hoạch tỉnh được quy hoạch trong Luật Quy hoạch. Mặt khác, hiện nay tất cả các ngành đã có quy hoạch, tức là đã có cơ sở dữ liệu. Vì vậy, chỉ cần đồng bộ hóa cơ sở dữ liệu đó và tổ chức tích hợp. Công nghệ thông tin sẽ giúp chúng ta làm việc đó. Đây chính là cuộc cách mạng 4.0 mà chúng ta đang nói sẽ được triển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trong trường hợp nếu vẫn có thêm quy hoạch xây dựng tỉnh thì Ủy ban nhân dân các tỉnh lại tiếp tục phải thuê tư vấn lập quy hoạch, tổ chức thẩm định sau khi được sự đồng ý của Bộ Xây dựng mới được phê duyệt. Việc làm đó sẽ kéo dài thêm rất nhiều thời gian. Uỷ ban nhân dân các tỉnh sẽ phải làm thêm rất nhiều việc và chi thêm nhiều ngân sách, quan trọng hơn là không có tác dụng vì Ủy ban nhân dân các tỉnh không thể quy định thêm các nội dung mà Thủ tướng Chính phủ đã phê duyệt và mức độ chi tiết cũng không thể chi tiết hơn được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quy hoạch phương án quy hoạch sử dụng đất cũng rất quan trọng nhưng theo cách giải trình của Ủy ban Thường vụ Quốc hội, tôi đồng tình là nên bỏ bởi vì phương án này cùng với các quy hoạch của các ngành khác ở cấp tỉnh cũng có tính đặc thù và là hợp phần trong quy hoạch tỉnh. Trong khi quy hoạch xây dựng tỉnh cũng là một hợp phần của quy hoạch tỉnh thì tại sao lại được lập riêng? Giả sử trong trường hợp các ngành cấp tỉnh tiếp tục đòi lập quy hoạch riêng như ngành xây dựng thì sẽ quay lại như khi chưa có Luật Quy hoạch và dẫn đến vô hình chung quy hoạch tỉnh lại trở thành quy hoạch tr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xin tranh luận với một số các đồng chí phát biểu trước tôi cho rằng việc triển khai quy hoạch xây dựng tỉnh là hoàn toàn đúng pháp luật. Theo quy định tại Phụ lục 2 nói rằng quy hoạch xây dựng, không nói quy hoạch xây dựng tỉnh thì có tính chất kỹ thuật chuyên ngành. Tôi đồng ý với ý kiến của đại biểu Hùng là khi rà soát thì phải lấy cái gốc là Luật Quy hoạch và phải đảm bảo nguyên tắc không được trùng lặp. Vì vậy, Ban soạn thảo đã tự loại bỏ quy hoạch xây dựng vùng liên tỉnh ra, giờ lại tiếp tục đề nghị giữ là quy hoạch xây dựng vùng tỉnh và đổi tên thành quy hoạch xây dựng tỉnh. Với lý do trên, tôi đề nghị quy hoạch xây dựng tỉnh trong Luật Xây dựng sửa đổi, bổ su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à đại biểu phát biểu sau cùng nên nhiều phân tích trùng với một số đại biểu trước, tôi vắn tắt vài vấn đề cá nhân tôi quan tâ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hoạch xây dựng tỉnh, tại các cuộc thảo luận tổ và hội trường, theo thống kê có 23/37 ý kiến không đồng ý quy hoạch xây dựng tỉnh. Nhưng tại phiên họp này, tôi theo dõi từ đầu số ủng hộ có quy hoạch xây dựng tỉnh và số không ủng hộ, đề nghị giải trình thêm sự cần thiết, không trùng lặp của quy hoạch xây dựng tỉnh với quy hoạch tỉnh, 2 số lượng này ngang bằng nhau. Cá nhân tôi ủng hộ việc có quy hoạch xây dựng tỉnh, một số đại biểu trước tôi phát biểu có phân tích lý do cần thiết phải có quy hoạch xây dựng tỉnh và không trùng lặp với quy hoạch tỉnh. Tôi không nhắc lại lý do đại biểu phân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Ủy ban Khoa học, Công nghệ và Môi trường, chúng tôi được giao thẩm tra quy hoạch đang trình Quốc hội lần này. Tại báo cáo thẩm tra số 1080 ngày 25/9/2018 Ủy ban Khoa học, Công nghệ và Môi trường đã phân tích các lý do và đề xuất quan điểm ủng hộ cần thiết phải có quy hoạch xây dựng tỉnh. Đặc biệt, sau khi nghiên cứu báo cáo giải trình tiếp thu số 348 của Ủy ban Thường vụ Quốc hội, tôi thấy Thường vụ đưa ra 4 lý do, trong đó ngoài lý do Chính phủ cũng đề nghị thì có 3 lý do phân tích tính pháp lý, tính khoa học và tính thực tiễn. Các phân tích ở các lý do trong báo cáo giải trình tiếp thu của Thường vụ Quốc hội tôi thấy thuyết phục. Với những căn cứ trên, cá nhân tôi hoàn toàn ủng hộ cần thiết phải có quy hoạch xây dựng tỉnh trong dự thảo luật này để trình Quốc hội xem xét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ũng chia sẻ với ý kiến khác của các đại biểu, nhất là có 3 ý kiến đề nghị làm rõ. Tôi đề nghị cơ quan soạn thảo, cơ quan thẩm tra, đặc biệt là Ủy ban Thường vụ Quốc hội, các đồng chí cần có giải trình để làm rõ sự cần thiết của quy hoạch xây dựng tỉnh và sự không trùng lặp với quy hoạch tỉnh mà các đại biểu Quốc hội nêu ra. Kể cả trong trường hợp có lấy phiếu việc phân tích, làm rõ này cũng hết sức cần thiết và phải làm trước khi lấy phiếu để các đại biểu có đủ căn cứ cuối cùng ý kiến của mình. Đó là nội dung thứ nhất về quy hoạch xây dựng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hoạch chung của thành phố trực thuộc Trung ương. Nội dung này sau khi nghiên cứu, tôi thấy nội dung quy hoạch tỉnh trong Luật Quy hoạch năm 2017. Có thể nói, nội dung của đồ án quy hoạch này không hoàn toàn trùng nhất với nội dung của đồ án quy hoạch chung của thành phố trực thuộc Trung ương theo Luật Quy hoạch đô thị. Những sự khác biệt này đại biểu Bùi Thành Tùng đoàn Hải Phòng đã phân tích rất kỹ và trùng lặp với các ý kiến của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quan điểm phân tích như thế, tôi thấy rằng quy hoạch tỉnh không trùng lặp với quy hoạch chung của thành phố trực thuộc Trung ương và cũng không thể thay thế được cho quy hoạch chung của thành phố trực thuộc Trung 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theo pháp luật về quy hoạch đô thị, các thành phố trực thuộc Trung ương sẽ không đặt quy hoạch xây dựng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việc lập quy hoạch chung của thành phố trực thuộc Trung ương theo Luật Quy hoạch đô thị cũng hoàn toàn phù hợp với quy định được quy định tại Điều 28 của Luật Quy hoạch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tư, quy mô cũng như yêu cầu phát triển và ảnh hưởng của các thành phố trực thuộc Trung ương đối với vùng và đối với cả nước hoàn toàn khác với quy mô yêu cầu phát triển và ảnh hưởng của các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bốn lý do như trên, tôi thấy rằng đối với các tỉnh rất cần thiết phải lập quy hoạch tỉnh và quy hoạch xây dựng tỉnh. Còn đối với các thành phố trực thuộc Trung ương cần thiết lập quy hoạch chung cho các thành phố trực thuộc Trung ương. Đây là một việc làm hết sức cần thiết, đáp ứng yêu cầu thực tiễn và cũng phù hợp với Luật Quy hoạch đô thị. Tôi thấy hoàn toàn không trái với Luật Quy hoạch năm 2017 ở Điều 28 như đã nói ở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đó, tôi đề nghị trong báo cáo giải trình tiếp thu của Ủy ban Thường vụ Quốc hội cũng có phân tích, nếu lập quy hoạch chung đối với các thành phố trực thuộc Trung ương sẽ thành ba quy hoạch, như vậy sẽ trùng lặp. Nhưng ở đây có sự khác biệt như tôi vừa phân tích ở trên, đề nghị Quốc hội xem xét cân nhắc lại và có sự điều chỉnh phù hợp.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đề nghị bổ sung vào quy hoạch Luật Đất đai. Chúng ta có một số nguyên tắc, chúng tôi tán thành Điều 35 nguyên tắc lập quy hoạch sử dụng đất đai. Trong đó, khoản 1 điểm b bảo vệ nghiêm ngặt đất chuyên trồng lúa, đất phòng hộ, đất rừng đặc dụng, chúng tôi đề nghị bổ sung vào một số điểm nữa, trong đó có đất ven sông, đáy sông và ven biển, đáy biển. Ven sông, đáy sông thật ra nó có ý nghĩa kinh tế, dân sinh là nhiều vì làng xóm bị xói lở như thế tạo ra rất nhiều hệ lụy về kinh tế và xã hội. Nhưng đất ven biển và đáy biển còn một hệ lụy nữa là hệ lụy việc bảo vệ chủ quyền của chúng ta. Đường cơ sở khi chúng ta ban hành Luật Biển và đăng ký với quốc tế về vùng biển của chúng ta, phải đăng ký đường cơ sở. Đường cơ sở lấy từ ven biển, bờ biển của chúng ta. Tôi có trao đổi với anh Định và anh Định nói đường cơ sở của chúng ta dựa vào các đảo ven bờ. Tuy vậy, vẫn có một điểm ở Mũi Đại Lãnh vẫn lấy từ trong bờ. Ví dụ, như Mũi Đại Lãnh sạt lở, mất đi 10m, như vậy, lãnh hải của chúng ta phải thụt vào trong 10m và như thế vùng đặc quyền kinh tế của chúng ta cũng phải thụt vào trong 10m. Cho dù chúng ta tuyên bố rồi, nhưng giờ bờ không còn nữa thì lấy gì mà đ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o dù đường cơ sở của chúng ta lấy từ các đảo ven bờ, nhưng đảo ven bờ cũng là ven biển và chính đảo ven bờ ấy làm đường cơ sở, nó lại xói lở nữa thì chúng ta cũng lại mất đường cơ sở, mất chỗ đo đạc, có nghĩa là vùng biển của chúng ta có thể bị ảnh hưởng. Điều này là nói cho 30 năm, 50 năm hay là 100 năm sau. Chúng tôi đề nghị đề ra nguyên tắc khi quy hoạch đất đai, đất ven biển và đất đáy biển, bao gồm cả ven biển của các hải đảo mà chúng ta làm đường cơ sở. Hay đảo Trường Sa, khi nó là đảo của chúng ta, chúng ta có lãnh hải 12 hải lý và có đặc quyền kinh tế cho đảo ấy là 200 hải lý theo Công ước luật biển. Nếu như đảo ấy bị xói lở thì chúng ta mất lãnh thổ đã đành mà chúng ta mất cả vùng biển. Tôi khẩn thiết mong được bổ sung vào Điều 35 khoản 1 thêm việc chúng ta bảo vệ nghiêm ngặt đất ven biển và đáy biể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tôi cũng nói rằng cả 4 lý do được nêu ra trong bản giải trình tiếp thu của Ủy ban Thường vụ Quốc hội chưa thuyết phục. Tôi muốn liên hệ tới lý do thứ 2 và cũng cùng quan điểm với một số đại biểu Quốc hội đã phát biểu mặc dù chúng ta đã có 58 quy hoạch xây dựng vùng tỉnh đã được xây dựng cũng như 5 quy hoạch chung thành phố trực thuộc Trung ương được cấp có thẩm quyền phê duyệt. Tuy nhiên, chúng ta cũng thấy rằng nguyên tắc xây dựng quy hoạch được quy định trong Luật Quy hoạch đó là sự kế thừa. Điều 20 căn cứ lập quy hoạch, căn cứ là chiến lược phát triển kinh tế - xã hội, chiến lược phát triển ngành. Hai, quy hoạch cao hơn. Ba, quy hoạch thời kỳ trước. Quy định này khẳng định tất cả các quy hoạch từ thời kỳ trước đến giờ, những nội dung còn phù hợp, còn sử dụng được thì vẫn tiếp tục được kế thừa trong các bản quy hoạch mới được xây d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ý do thứ 2 có nói việc bãi bỏ ngay các quy hoạch xây dựng vùng tỉnh hiện chưa có thời gian và căn cứ để tích hợp vào quy hoạch tỉnh sẽ gây ra các tác động phức tạp thì các đại biểu khác cũng đã nêu. Tôi muốn nói rằng ở quy định tại Điều 59, quy định chuyển tiếp quy định rất rõ. Quy hoạch cấp quốc gia, quy hoạch vùng, quy hoạch tỉnh được thực hiện đến hết thời kỳ quy hoạch, tức là những quy hoạch mà có hiện nay được thực hiệ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có quy định các quy hoạch được tích hợp vào quy hoạch cấp quốc gia, quy hoạch vùng, quy hoạch tỉnh được thực hiện cho đến khi quy hoạch cấp quốc gia, quy hoạch vùng, quy hoạch tỉnh được quyết định hoặc phê duyệt. Như vậy, quy hoạch xây dựng vùng, tỉnh của chúng ta hiện nay nếu như chưa xây dựng được quy hoạch tỉnh thì quy hoạch xây dựng vùng, tỉnh vẫn tiếp tục được thực hiện. Tôi muốn nói rằng vấn đề phòng trống pháp lý cũng như đại biểu Sinh có nói thì không có phòng chống pháp lý nào cả. Tất cả những kinh nghiệm, thực tiễn và những điểm phù hợp của tất cả các bản quy hoạch sẽ được tiếp tục sử dụng và tích hợp vào các quy hoạch đang và sẽ xây dựng. Tôi nghĩ rằng lý do thứ 2 đưa ra cũng chưa thuyết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bỏ quy hoạch xây dựng tỉnh hoặc quy hoạch xây dựng vùng, tỉnh để thay thế bằng quy hoạch tỉnh chưa nhận được sự đồng tình của các chuyên gia. Tôi cho rằng việc này cũng chưa sát. Trong quá trình xây dựng Luật Quy hoạch cũng như các luật mà chúng ta đang trao đổi đây, Ủy ban Kinh tế tổ chức nhiều cuộc làm việc tọa đàm với các chuyên gia thì có 2 luồng ý kiến: 1 luồng ý kiến là ủng hộ, 1 luồng ý kiến là không ủng hộ. Nhưng luồng ý kiến ủng hộ quy hoạch xây dựng tỉnh chỉ nêu quy hoạch xây dựng tỉnh là quy hoạch kỹ thuật chuyên ngành để cụ thể hóa quy hoạch tỉnh. Cụ thể hóa như thế nào, được quy định như thế nào trong Luật Xây dựng cũng không nêu ra được, chỉ nêu chung chung theo quy định của Luật Quy hoạch, là quy hoạch cụ thể hóa quy hoạch tỉnh. Nhưng quy hoạch tỉnh đã lấy toàn bộ tất cả các nội dung của quy hoạch xây dựng tỉnh, như vậy cụ thể hóa chỗ nào. Như vậy, không thuyết phục. Ý kiến chuyên gia của nhóm thứ hai ủng hộ bỏ đưa ra các lý lẽ rất thuyết phục. Như vậy, ý kiến chuyên gia cũng có hai nhóm chứ không phải là ý kiến chuyên gia chỉ ủng hộ một nhóm. Buổi chiều hôm qua, Ủy ban Kinh tế tổ chức cuộc tọa đàm với các chuyên gia đầu ngành của cả nước về vấn đề quy hoạch chia làm hai luồng ý kiế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ới chức năng quản trị quốc gia Chính phủ cho rằng quy hoạch xây dựng là quy hoạch có tính chất kỹ thuật chuyên ngành để cụ thể hóa quy hoạch tỉnh, tuân thủ tính thứ bậc theo quy định của Luật Quy hoạch. Việc này hoàn toàn đúng, quy hoạch xây dựng cơ quan soạn thảo, các đại biểu cũng không đề nghị bỏ quy hoạch xây dựng, đó là quy hoạch kỹ thuật chuyên ngành, cụ thể hóa quy hoạch cấp quốc gia, quy hoạch vùng, quy hoạch tỉnh mà chúng ta chỉ bỏ một phần trong quy hoạch xây dựng khi không còn phù hợp. Ở đây tôi muốn liên hệ đến Luật Quy hoạch. Khi ban hành Luật Quy hoạch thì luật này vừa là luật hình thức, vừa là luật nội dung. Hình thức ở chỗ Luật Quy hoạch quy định những vấn đề về thủ tục, quy trình, đồng thời cũng quy định những vấn đề để luật chuyên ngành cụ thể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Luật Quy hoạch cũng là luật nội dung vì quy định một số nội dung của các quy hoạch cấp quốc gia, ví dụ như quy hoạch tỉnh, quy hoạch hệ thống quy hoạch quốc gia quy định một số nội dung để triển khai thực hiện. Trong quá trình rà soát các luật chuyên ngành, những vấn đề đã chuyển từ luật chuyên ngành vào Luật Quy hoạch thì phải bỏ đi. Ví dụ, quy hoạch xây dựng, tại Luật Xây dựng hiện hành, quy hoạch xây dựng còn bao gồm cả quy hoạch vùng liên tỉnh, quy hoạch khu vực dọc đường cao tốc, nhưng khi có Luật Quy hoạch thì dự thảo của Ban soạn thảo trình sang không còn quy hoạch vùng dọc đường cao tốc và cũng không còn quy hoạch vùng liên tỉnh nữa vì đã được chuyển thành quy hoạch vùng đưa vào Luật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cái gì đã được chuyển từ luật chuyên ngành vào Luật Quy hoạch thì phải rà soát hoặc cân nhắc để bỏ đi. Còn vấn đề gì không phù hợp với Luật Quy hoạch thì cũng bỏ vì trong Luật Quy hoạch đã đưa ra những nội dung mới. Ví dụ thứ bậc, nguyên tắc là quá trình thẩm tra, thẩm định phê duyệt và lập quy hoạch phải đảm bảo tính độc lập. Nhiều quy hoạch ban đầu rất đẹp nhưng trong quá trình triển khai quy hoạch thì bị phá vỡ bởi chúng ta điều chỉnh thường xuyên và đến những khu đô thị bây giờ rất méo mó, đó là do hệ thống quy hoạch chưa tuân thủ những nguyên tắc mà Luật Quy hoạch bây giờ mới đưa vào, những cái mới đưa vào Luật Quy hoạch thì phải soi rọi vào tất cả luật chuyên ngành để thấy rằng cái nào không phù hợp thì sửa đổ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Kính thưa Chủ tịc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các đại biểu hôm nay, cơ bản thống nhất với giải trình của Ủy ban Thường vụ Quốc hội. Duy nhất còn một vấn đề nổi lên vẫn còn hai ý kiến khác nhau đó là quy hoạch xây dựng tỉnh có còn hay không? Vấn đề này chúng tôi đã báo cáo giải trình với Quốc hội nhiều lần từ kỳ họp trước tới kỳ họp này, chúng tôi cũng có ý kiến, giải trình của Ủy ban Thường vụ Quốc hội, chúng tôi cho rằng như thế cũng thỏa đáng và có thể chấp nhận được, mong Quốc hội ủng hộ theo hướng của Ủy ban Thường vụ Quốc hội, đây là ý kiến của cơ quan soạn thảo và cũng là ý kiến của Chính phủ. Rất mong được Quốc hội ủng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khác chúng tôi xin được tiếp thu và sẽ cùng với cơ quan thẩm tra để rà soát lại về câu chữ, văn phong, ngôn ngữ, tất cả các kỹ thuật, văn bản chúng tôi xin tiếp thu để có chỉnh lý hoàn chỉnh.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đã có 11 đại biểu phát biểu. Có 2 đại biểu phát biểu hai lần, rất sôi nổi. Các ý kiến đều có lý lẽ đầy đủ, thuyết phục và Bộ trưởng Bộ Kế hoạch và Đầu tư Nguyễn Tiến Dũng cũng phát biểu làm rõ một số vấn đề mà các đại biểu Quốc hội quan tâm. Về các nội dung cụ thể, tôi xin khái quá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ý kiến đại biểu thống nhất với nguyên tắc sửa đổi luật và tán thành chỉnh lý tên gọi của luật là Luật sửa đổi, bổ sung một số điều của 37 luật có liên quan đến quy hoạch. Các ý kiến thống nhất sửa đổi, bổ sung một số điều tại các luật như Luật Giao thông đường bộ, Luật Hàng hải, Luật Đường sắt, Luật Tài nguyên nước, Luật Đê điều, Luật Thủy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còn nhiều ý kiến khác nhau về vấn đề tập trung thảo luận phần quy hoạch xây dựng tỉnh. Ở đây, có hai loại ý kiến khác nhau. Ý kiến thứ nhất, cần có quy hoạch xây dựng tỉnh để cụ thể hóa về mặt kỹ thuật đối với quy hoạch tỉnh và đảm bảo tính kế thừ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ho rằng trùng lắp, không cần thiết nên bỏ quy hoạch xây dựng tỉnh và tích hợp vào quy hoạch tỉnh. Theo ý kiến đề nghị của các vị đại biểu Quốc hội, vấn đề này chúng ta nên xin ý kiến đại biểu Quốc hội. Chủ tịch đã thống nhất và trao đổi với đoàn thư ký sẽ có phiếu xin ý kiến với các vị đại biểu Quốc hội để các vị đại biểu Quốc hội thể hiện chính kiến của mình. Chúng tôi cũng đề nghị Chính phủ giúp Tổng Thư ký cung cấp đủ các tài liệu để cho các đại biểu Quốc hội khi quyết định phương án nào có đủ thông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thảo luận của các vị đại biểu Quốc hội đã được phản ánh đầy đủ và Ủy ban thường vụ Quốc hội sẽ nghiêm túc tiếp thu và giải trình. Đồng thời chỉ đạo tiếp tục hoàn thiện dự án luật trước khi trình Quốc hội thông hội thông qu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9:00Z</dcterms:created>
  <dc:creator>nhonv</dc:creator>
  <dc:description/>
  <cp:keywords/>
  <dc:language>en-US</dc:language>
  <cp:lastModifiedBy>vananh</cp:lastModifiedBy>
  <dcterms:modified xsi:type="dcterms:W3CDTF">2018-11-09T09:39:00Z</dcterms:modified>
  <cp:revision>2</cp:revision>
  <dc:subject/>
  <dc:title> BẢN TỔNG HỢP THẢO LUẬN TẠI HỘI TRƯỜNG</dc:title>
</cp:coreProperties>
</file>